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口市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3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20"/>
          <w:sz w:val="32"/>
          <w:szCs w:val="52"/>
        </w:rPr>
      </w:r>
    </w:p>
    <w:p>
      <w:pPr>
        <w:pStyle w:val="Normal"/>
        <w:jc w:val="center"/>
        <w:rPr>
          <w:rFonts w:eastAsia="宋体;方正书宋_GBK"/>
          <w:b/>
          <w:b/>
          <w:bCs/>
          <w:spacing w:val="60"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  <w:lang w:eastAsia="zh-CN"/>
        </w:rPr>
        <w:t>考核报告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  <w:lang w:eastAsia="zh-CN"/>
        </w:rPr>
      </w:pPr>
      <w:r>
        <w:rPr>
          <w:rFonts w:eastAsia="黑体"/>
          <w:b/>
          <w:bCs/>
          <w:spacing w:val="60"/>
          <w:sz w:val="3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口市科学技术工业信息化局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○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三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</w:t>
      </w:r>
      <w:r>
        <w:rPr>
          <w:rFonts w:ascii="黑体" w:hAnsi="黑体" w:eastAsia="黑体"/>
          <w:bCs/>
          <w:sz w:val="28"/>
          <w:szCs w:val="28"/>
          <w:lang w:eastAsia="zh-CN"/>
        </w:rPr>
        <w:t>信息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0"/>
        <w:gridCol w:w="1251"/>
        <w:gridCol w:w="1419"/>
        <w:gridCol w:w="255"/>
        <w:gridCol w:w="1020"/>
        <w:gridCol w:w="300"/>
        <w:gridCol w:w="1740"/>
        <w:gridCol w:w="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器名称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法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代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</w:t>
            </w: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负责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孵化器提供的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服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孵化企业总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其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在孵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淘汰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专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大专以上学历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专职人员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孵化器情况</w:t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15"/>
        <w:gridCol w:w="1320"/>
        <w:gridCol w:w="2130"/>
        <w:gridCol w:w="160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始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时间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孵化场地面积（平方米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的场地（含公共服务场地）应占孵化场地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自主支配场地内的在孵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拥有申请专利的企业数及占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总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大专以上学历数及占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企业和在孵企业提供的就业岗位数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在孵企业提供的就业岗位数及占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融资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在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企业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融资单位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融资额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典型案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孵化器自成立以来的运行情况简介（重点写考核年度情况）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>四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海口市科学技术工业信息化局绩效评价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lang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（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海口市科技企业孵化器绩效考核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重点是考核年度的工作情况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孵化器概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运营机构、管理团队、</w:t>
      </w:r>
      <w:r>
        <w:rPr>
          <w:rFonts w:ascii="仿宋" w:hAnsi="仿宋" w:cs="仿宋" w:eastAsia="仿宋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孵化器的运行机制和服务模式介绍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重点考核年度开展的服务活动情况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孵化器在创业导师、大学生科技创业就业见习方面开展的工作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孵化器在品牌和文化建设、毕业企业跟踪、数据统计和绩效评价等方面开展的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在孵企业获得融资</w:t>
      </w:r>
      <w:r>
        <w:rPr>
          <w:rFonts w:ascii="仿宋" w:hAnsi="仿宋" w:cs="仿宋" w:eastAsia="仿宋"/>
          <w:sz w:val="32"/>
          <w:szCs w:val="32"/>
          <w:lang w:eastAsia="zh-CN"/>
        </w:rPr>
        <w:t>案例以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获得政府财政资金的使用情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下一步工作思路及工作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　　　　   　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相关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场地证明（租赁或使用协议书、房屋产权凭证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创新创业辅导培训、知识产权及成果转化、项目推介、路演、财税、投融资等</w:t>
      </w:r>
      <w:r>
        <w:rPr>
          <w:rFonts w:ascii="仿宋" w:hAnsi="仿宋" w:cs="仿宋" w:eastAsia="仿宋"/>
          <w:sz w:val="32"/>
          <w:szCs w:val="32"/>
        </w:rPr>
        <w:t>相关服务的材料（</w:t>
      </w:r>
      <w:r>
        <w:rPr>
          <w:rFonts w:ascii="仿宋" w:hAnsi="仿宋" w:cs="仿宋" w:eastAsia="仿宋"/>
          <w:sz w:val="32"/>
          <w:szCs w:val="32"/>
          <w:lang w:eastAsia="zh-CN"/>
        </w:rPr>
        <w:t>活动方案、</w:t>
      </w:r>
      <w:r>
        <w:rPr>
          <w:rFonts w:ascii="仿宋" w:hAnsi="仿宋" w:cs="仿宋" w:eastAsia="仿宋"/>
          <w:sz w:val="32"/>
          <w:szCs w:val="32"/>
        </w:rPr>
        <w:t>通知、照片、总结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融</w:t>
      </w:r>
      <w:r>
        <w:rPr>
          <w:rFonts w:ascii="仿宋_GB2312" w:hAnsi="仿宋_GB2312" w:cs="仿宋_GB2312" w:eastAsia="仿宋_GB2312"/>
          <w:bCs/>
          <w:sz w:val="32"/>
          <w:szCs w:val="32"/>
        </w:rPr>
        <w:t>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议、资金到账银行单据等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文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年度财务审计报告及近一个月的会计报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获得政府财政资金的使用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企业汇总表，考核年度</w:t>
      </w:r>
      <w:r>
        <w:rPr>
          <w:rFonts w:ascii="仿宋" w:hAnsi="仿宋" w:cs="仿宋" w:eastAsia="仿宋"/>
          <w:sz w:val="32"/>
          <w:szCs w:val="32"/>
        </w:rPr>
        <w:t>在孵企业、毕业企业明细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及其营业执照与入驻证明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（单独成册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载体内培育、认定高企和科技型中小企业入库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eastAsia="zh-CN"/>
        </w:rPr>
        <w:t>入驻、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入驻企业汇总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考核年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评审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备注：该企业目前状况是孵化、毕业、淘汰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入驻时间排序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按毕业时间排序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qym</dc:creator>
  <dc:description/>
  <dc:language>en-US</dc:language>
  <cp:lastModifiedBy>lenovo</cp:lastModifiedBy>
  <dcterms:modified xsi:type="dcterms:W3CDTF">2024-02-28T15:40:01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