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口市众创空间</w:t>
      </w:r>
    </w:p>
    <w:p>
      <w:pPr>
        <w:pStyle w:val="Normal"/>
        <w:jc w:val="center"/>
        <w:rPr>
          <w:rFonts w:eastAsia="宋体;方正书宋_GBK"/>
          <w:b/>
          <w:b/>
          <w:bCs/>
          <w:sz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  <w:lang w:eastAsia="zh-CN"/>
        </w:rPr>
        <w:t>绩效考核报告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众创空间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口市科学技术工业信息化局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○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三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97"/>
        <w:gridCol w:w="1717"/>
        <w:gridCol w:w="1695"/>
        <w:gridCol w:w="147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众创空间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运营机构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址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运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构性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立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运营负责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场地面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众创空间场地总面积（平方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服务场地面积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共服务场地面积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创业工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人员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职管理人员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兼职导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年度服务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驻创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团队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年新增注册企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年组织活动次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年就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工作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融资企业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典型案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众创空间自成立以来的运行情况简介（重点考核年度工作情况）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</w:rPr>
        <w:t>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　　　　　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　　　　　　　　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　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　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eastAsia="zh-CN"/>
              </w:rPr>
              <w:t>海口市科学技术工业信息化局绩效评价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海口市众创空间申请绩效考核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重点是考核年度的工作情况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Cs/>
          <w:sz w:val="32"/>
          <w:szCs w:val="32"/>
        </w:rPr>
        <w:t>概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运营机构、管理团队、</w:t>
      </w:r>
      <w:r>
        <w:rPr>
          <w:rFonts w:ascii="仿宋" w:hAnsi="仿宋" w:cs="仿宋" w:eastAsia="仿宋"/>
          <w:bCs/>
          <w:sz w:val="32"/>
          <w:szCs w:val="32"/>
        </w:rPr>
        <w:t>建设地点、面积、办公条件、网络条件、公共办公与服务场地面积占比等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Cs/>
          <w:sz w:val="32"/>
          <w:szCs w:val="32"/>
        </w:rPr>
        <w:t>的运行机制和服务模式介绍，以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上年度开展的服务活动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众创空间在创业导师、孵化服务队伍建设等方面开展的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众创空间在品牌和文化建设、典型孵化企业跟踪、数据统计和绩效评价等方面开展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获得政府财政资金的使用情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下一步工作思路及工作计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　　　　　　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相关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场地证明（租赁或使用协议书、房屋产权凭证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相关服务的证明材料（通知、照片、总结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年度财务审计报告及近一个月的会计报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获得政府财政资金的使用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团队和企业汇总表，考核年度</w:t>
      </w:r>
      <w:r>
        <w:rPr>
          <w:rFonts w:ascii="仿宋" w:hAnsi="仿宋" w:cs="仿宋" w:eastAsia="仿宋"/>
          <w:sz w:val="32"/>
          <w:szCs w:val="32"/>
        </w:rPr>
        <w:t>在孵企业、毕业企业明细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及其营业执照与入驻证明材料复印件</w:t>
      </w:r>
      <w:r>
        <w:rPr>
          <w:rFonts w:ascii="仿宋" w:hAnsi="仿宋" w:cs="仿宋" w:eastAsia="仿宋"/>
          <w:sz w:val="32"/>
          <w:szCs w:val="32"/>
          <w:lang w:eastAsia="zh-CN"/>
        </w:rPr>
        <w:t>（单独成册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重点是考核年度的情况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ind w:firstLine="280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入驻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入驻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总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Helvetica;Liberation Sans"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qym</dc:creator>
  <dc:description/>
  <dc:language>en-US</dc:language>
  <cp:lastModifiedBy>lenovo</cp:lastModifiedBy>
  <dcterms:modified xsi:type="dcterms:W3CDTF">2024-02-28T15:42:59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