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405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65"/>
        <w:gridCol w:w="3435"/>
        <w:gridCol w:w="3533"/>
        <w:gridCol w:w="1867"/>
      </w:tblGrid>
      <w:tr>
        <w:trPr>
          <w:trHeight w:val="42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口市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科技创新创业平台绩效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考核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企业孵化器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国家高新区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国家高新区孵化器运营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兴城互联网创新创业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复兴城产业园投资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数据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数据谷投资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村江东电子商务产业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恒正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科技园科技企业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光树文化教育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商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商智谷产业园运营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游谷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天成宏业互联网投资有限责任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昌海中小微企业加速基地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洪鑫隆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口宾馆科技企业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南鹏鹰创智信息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口滨海国际科技企业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南莱茵河信息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3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垦金融宇创未来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南宇创未来科技园发展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45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0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南大厦星创未来孵化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海南星创未来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 创 空 间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国家大学科技园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师范大学科技园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智谷智慧产业园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商智谷产业园运营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国家高新区阳光众创梦工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阳光智国网络科技有限责任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能科技创新创业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能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研究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滨海国际中小企业总部基地海豚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莱茵河商业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螺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玉螺企业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联创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昊锦网络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质量管理公共服务平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天择质量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热科知识产权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汉普管家信息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享汇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创享汇产业园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新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世创联创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创创服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欧皇网络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创客创业服务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创氪互联网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创之星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昊锦创业园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云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琼信中小企业科技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立方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财信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班共享办公中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狄科技（海南）有限责任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信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中科信众创空间管理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科技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科技（海南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英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精英众创空间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丰启航中心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航商业咨询（海南）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鑫达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中鑫达众创空间服务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鹰</w:t>
            </w:r>
            <w:r>
              <w:rPr>
                <w:rStyle w:val="Font81"/>
                <w:lang w:val="en-US" w:eastAsia="zh-CN" w:bidi="ar"/>
              </w:rPr>
              <w:t>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飞鹰产业园运行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中关村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中关村产业园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大同创新创业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同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创梦工场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战友企业管理集团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42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易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创易互联网产业园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4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3435"/>
        <w:gridCol w:w="3533"/>
        <w:gridCol w:w="1867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特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掌柜（海南）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社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创业爸爸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二十四小时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二十四小时互联网信息产业园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海外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成永信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成永信众创空间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智汇创业</w:t>
            </w:r>
            <w:r>
              <w:rPr>
                <w:rStyle w:val="Font31"/>
                <w:color w:val="000000"/>
                <w:lang w:val="en-US" w:eastAsia="zh-CN" w:bidi="ar"/>
              </w:rPr>
              <w:t>园</w:t>
            </w:r>
            <w:r>
              <w:rPr>
                <w:rStyle w:val="Font21"/>
                <w:color w:val="000000"/>
                <w:lang w:val="en-US" w:eastAsia="zh-CN" w:bidi="ar"/>
              </w:rPr>
              <w:t>众</w:t>
            </w:r>
            <w:r>
              <w:rPr>
                <w:rStyle w:val="Font21"/>
                <w:lang w:val="en-US" w:eastAsia="zh-CN" w:bidi="ar"/>
              </w:rPr>
              <w:t>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智汇创业园区管理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东数字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珂萱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龙昆悦城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中领智慧商业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五维度众创空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五维度产业园管理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 创 天 地</w:t>
            </w:r>
          </w:p>
        </w:tc>
      </w:tr>
      <w:tr>
        <w:trPr>
          <w:trHeight w:val="52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农馨火山南药科技产业园星创天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农馨火山南药科技产业园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电商扶贫中心星创天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金农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兰区江东电子商务产业园星创天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恒正实业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海口市美兰区罗牛山星创天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鑫锐翔信息科技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提供电子版材料</w:t>
            </w:r>
          </w:p>
        </w:tc>
      </w:tr>
      <w:tr>
        <w:trPr>
          <w:trHeight w:val="52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汇星创天地创新创业示范基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中泰汇星创天地服务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、纸质材料均提供</w:t>
            </w:r>
          </w:p>
        </w:tc>
      </w:tr>
      <w:tr>
        <w:trPr>
          <w:trHeight w:val="522" w:hRule="exact"/>
        </w:trPr>
        <w:tc>
          <w:tcPr>
            <w:tcW w:w="5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3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4:44Z</dcterms:created>
  <dc:creator>yy</dc:creator>
  <dc:description/>
  <dc:language>en-US</dc:language>
  <cp:lastModifiedBy>lenovo</cp:lastModifiedBy>
  <dcterms:modified xsi:type="dcterms:W3CDTF">2024-02-27T09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