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eastAsia="zh-CN"/>
        </w:rPr>
        <w:t>海南省自主就业退役士兵职业技能培训需求表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429"/>
        <w:gridCol w:w="1603"/>
        <w:gridCol w:w="152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置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入伍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退役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退役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住址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联系人及电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训机构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异地培训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本省范围内）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，培训地：</w:t>
            </w:r>
          </w:p>
        </w:tc>
      </w:tr>
      <w:tr>
        <w:trPr>
          <w:trHeight w:val="21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意见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次职业技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，服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，遵守法律法规和培训纪律，认真学习，按要求完成学习任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因本人原因未完成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次培训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业的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再免费享受自主就业退役士兵职业技能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（签名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月   日</w:t>
            </w:r>
          </w:p>
        </w:tc>
      </w:tr>
      <w:tr>
        <w:trPr>
          <w:trHeight w:val="2691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置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县退役军人事务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月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注：本表由自主就业退役士兵填写，市县退役军人事务局工作人员核实信息后，由局领导审核并作出确认意见。</w:t>
      </w:r>
    </w:p>
    <w:sectPr>
      <w:type w:val="nextPage"/>
      <w:pgSz w:w="11906" w:h="16838"/>
      <w:pgMar w:left="1406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58:00Z</dcterms:created>
  <dc:creator>great-wall</dc:creator>
  <dc:description/>
  <dc:language>en-US</dc:language>
  <cp:lastModifiedBy>great-wall</cp:lastModifiedBy>
  <cp:lastPrinted>2024-01-30T12:10:00Z</cp:lastPrinted>
  <dcterms:modified xsi:type="dcterms:W3CDTF">2024-05-22T14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