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color w:val="000000"/>
          <w:spacing w:val="0"/>
          <w:kern w:val="0"/>
          <w:sz w:val="52"/>
          <w:szCs w:val="5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年新坡镇领导简历及分工</w:t>
      </w:r>
    </w:p>
    <w:tbl>
      <w:tblPr>
        <w:tblW w:w="9867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203"/>
        <w:gridCol w:w="5876"/>
      </w:tblGrid>
      <w:tr>
        <w:trPr>
          <w:trHeight w:val="70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383665" cy="172974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小雪</w:t>
            </w:r>
          </w:p>
        </w:tc>
      </w:tr>
      <w:tr>
        <w:trPr>
          <w:trHeight w:val="42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镇党委书记</w:t>
            </w:r>
          </w:p>
        </w:tc>
      </w:tr>
      <w:tr>
        <w:trPr>
          <w:trHeight w:val="479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9.09-2004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软件职业技术学院小学教育（文科）专业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4.07--2005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会文中心小学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2409" w:right="0" w:hanging="2409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5.06--2006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会文中心小学副教导主任、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6.06-2007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宣传部干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7.08-2008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行政服务中心副主任（试用期一年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8.09--2010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行政服务中心副主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(2009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在海南师范大学汉语言文学专业自考本科毕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0.08-2013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团委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2409" w:right="0" w:hanging="2409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3.09-2014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人民政府政务服务中心主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4.12-2016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潭牛镇党委副书记，镇人民政府镇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6.08-2019.0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委市政府新闻发言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2-2020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东阁镇党委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0.07-- 2023.0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海南省文昌市东阁镇党委书记、               一级主任科员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(2022.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挂职担任海南省纪委监委组织部一级主任科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第十四届文昌市委委员       中国共产党海南省第八次代表大会代表，文昌市第十六届人民代表大会代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3.01-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党委书记，省纪委监委组织部挂职</w:t>
            </w:r>
          </w:p>
        </w:tc>
      </w:tr>
      <w:tr>
        <w:trPr>
          <w:trHeight w:val="58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9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主持镇委全面工作</w:t>
            </w:r>
          </w:p>
        </w:tc>
      </w:tr>
      <w:tr>
        <w:trPr>
          <w:trHeight w:val="112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2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  <w:drawing>
                <wp:inline distT="0" distB="0" distL="0" distR="0">
                  <wp:extent cx="1430655" cy="190817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王胤丞</w:t>
            </w:r>
          </w:p>
        </w:tc>
      </w:tr>
      <w:tr>
        <w:trPr>
          <w:trHeight w:val="41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镇委副书记</w:t>
            </w:r>
          </w:p>
        </w:tc>
      </w:tr>
      <w:tr>
        <w:trPr>
          <w:trHeight w:val="225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男，汉族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出生，籍贯海南临高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9.09—2003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就读湖北黄冈师范学院汉语言文学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3.06—2004.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在广东省深圳盐田特检站集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4.01—2009.05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东方边防支队八所港边防派出所干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9.05—2010.05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东方边防支队八所港边防派出所副所长　　　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0.05—2012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东方边防支队八所港边防派出所所长　　</w:t>
            </w: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2.12—2013.12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东方边防支队新街边防派出所所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3.12—2015.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东方边防支队八所港边防派出所正营职干事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5.01—2015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部队转业安置阶段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6.01—2016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海口市龙华区龙桥镇人民政府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6.08—2019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 中共龙桥镇委委员、纪委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8-2022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 中共新坡镇委委员、副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2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至今　　　　新坡镇人大主席　</w:t>
            </w:r>
          </w:p>
        </w:tc>
      </w:tr>
      <w:tr>
        <w:trPr>
          <w:trHeight w:val="6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人大主席，主持镇人大全面工作，暂时主持新坡镇日常工作；负责规划工作；分管人大办；联系国土所；挂点新坡村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904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许  赞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党委副书记、政法委员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3.02-2011.1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琼海市卫生局   科员  股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2.12-2018.04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卫生局 副局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8.04-2019.0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卫生和计划生育委员会  副主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9.04-2023.0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卫生健康委员会 副主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3.09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至今 海口市龙华区新坡镇人民政府 镇委副书记 政法委员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协助书记抓党建，负责乡村 振兴、村级集体经济产业、社会治安综合治理、反恐、维稳、反邪 教、禁毒、网格化建设、信访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34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政协等方面工作；分管乡村 振兴办、综治办、维稳办、禁毒办、信访办、网格办； 联系新坡 派出所、新坡交警、新坡法庭、新坡司法所；联系指导仁里村。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李  文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党委副书记、镇级乡村振兴工作队长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drawing>
                <wp:inline distT="0" distB="0" distL="0" distR="0">
                  <wp:extent cx="1626235" cy="2024380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李文，男，汉族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7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出生，籍贯：海南万宁，中共党员， 大学本科学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5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就读于海南省农垦海口中等专业学校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，原琼山市城建站工作（办事员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，原琼山市园林局工作（科员）。 （期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，中央党校函授学院大专班经济管理专业学 习毕业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在原琼山市房改办工作（任住宅发展股股长）。 （期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在中央党校函授学院本科班学习毕业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海口市房改办工作（科员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海南省住房公积金管理中心海口分中心工作（科员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 海南省住房公积金管理中心海口分中心综合科副科 长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海南省住房公积金管理中心海口分中心贷款科副科 长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海口住房公积金管理局贷款科科长。 （期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在江苏大学电子商务专业本科毕业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保亭住房公积金管理局局长（正科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万宁住房公积金管理局局长（正科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今 海口住房公积金管理局副局长（副处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至今 龙华区新坡镇党委副书记、乡村振兴工作队驻镇队队长。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负责农村人居 环境整治、驻村乡村振兴工作队管理、统筹城乡发展等方面工作； 分管人居办，联系乡村振兴工作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8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黄业锋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党委副书记、派出所所长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333500" cy="172402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黄业锋、男、汉族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出生、籍贯：海南万宁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4.09--2005.0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海口市公安局滨海派出所民警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5.09--2010.0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公安局龙华分局刑警大队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.08--2011.0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公安局龙华分局刑警大队中队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1.07--2020.0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公安局龙华分局刑警大队副大队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0.06--2023.0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公安局新坡派出所 所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3.09--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公安局新坡派出所所长，海口市龙华区新坡镇党委委员、副书记（兼）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协助许赞副书记分管综治、 反恐、维稳、反邪教、禁毒等方面工作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10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416" w:hRule="atLeast"/>
        </w:trPr>
        <w:tc>
          <w:tcPr>
            <w:tcW w:w="27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384935" cy="1949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书明</w:t>
            </w:r>
          </w:p>
        </w:tc>
      </w:tr>
      <w:tr>
        <w:trPr>
          <w:trHeight w:val="422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镇委委员、副镇长</w:t>
            </w:r>
          </w:p>
        </w:tc>
      </w:tr>
      <w:tr>
        <w:trPr>
          <w:trHeight w:val="2256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0.09-1994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在海南省农业中专学校读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: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4.07-1994.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待业；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4.11-1999.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原海南省琼山市新坡镇人民政府农业助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9.11-2002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原琼山市新坡镇人民政府农业办公室主任（期间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0.08-2003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参加中央党校函授学院经济管理专业大专学习毕业）；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2.09-2011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海口市龙华区新坡镇人民政府副镇长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1.09-2012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任海口市龙华区新坡镇党委委员、副镇长；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2.12-2019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海口市龙华区中山街道办事处副主任科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6-2021.0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海口市龙华区中山街道办事处四级主任科员（期间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2-2021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在海口市龙华区龙泉镇翰香村党支部任驻村第一书记、乡村振兴工作队中队长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1.05-2022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海口市龙华区中山街道办事处三级主任科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2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海口市龙华区新坡镇党委委员、副镇长。</w:t>
            </w:r>
          </w:p>
        </w:tc>
      </w:tr>
      <w:tr>
        <w:trPr>
          <w:trHeight w:val="841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暂时主持政府全面工作；负责财务、社会事务服务、行政审批、放管服、农业、林业、水务、湿地保护、统计、三资托管等方面工作；分管党政办、财务办、农业服务中心、社会事务服务中心、统计办、水务办；联系税务所、乡镇企业、镇农场；挂点光荣村。</w:t>
            </w:r>
          </w:p>
        </w:tc>
      </w:tr>
      <w:tr>
        <w:trPr>
          <w:trHeight w:val="1124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12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416" w:hRule="atLeast"/>
        </w:trPr>
        <w:tc>
          <w:tcPr>
            <w:tcW w:w="27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630680" cy="231648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张小妹</w:t>
            </w:r>
          </w:p>
        </w:tc>
      </w:tr>
      <w:tr>
        <w:trPr>
          <w:trHeight w:val="422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党委委员、宣传委员</w:t>
            </w:r>
          </w:p>
        </w:tc>
      </w:tr>
      <w:tr>
        <w:trPr>
          <w:trHeight w:val="3248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6.09—2010.07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天津工业大学国际经济与贸易专业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.07—2011.10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1.10—2014.06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临高县新盈镇昆社村支部书记助理（选聘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.06—2014.10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临高县新盈镇和贵村党支部副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.10—2016.10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临高县新盈镇妇女联合会副主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6.10—2020.12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临高县皇桐镇政府副镇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0.12—2022.03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一级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2.03—2023.12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四级主任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3.12—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镇委委员，宣传委员</w:t>
            </w:r>
          </w:p>
        </w:tc>
      </w:tr>
      <w:tr>
        <w:trPr>
          <w:trHeight w:val="1467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党委委员、宣传委员，负责宣传、新闻、精神文明建设、妇联、工会、综合文化站、旅游和文化体育、卫健（含老龄、爱国卫生、全国卫生镇创建、医疗保障）、厕所革命等工作；分管宣传办、卫健办、妇联组织、工会组织、改厕办、综合文化站；联系卫生院；挂点农丰村。</w:t>
            </w:r>
          </w:p>
        </w:tc>
      </w:tr>
      <w:tr>
        <w:trPr>
          <w:trHeight w:val="1124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14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/>
        <w:tc>
          <w:tcPr>
            <w:tcW w:w="27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282065" cy="1732915"/>
                  <wp:effectExtent l="0" t="0" r="0" b="0"/>
                  <wp:docPr id="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谢家欣</w:t>
            </w:r>
          </w:p>
        </w:tc>
      </w:tr>
      <w:tr>
        <w:trPr/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镇委委员、组织委员</w:t>
            </w:r>
          </w:p>
        </w:tc>
      </w:tr>
      <w:tr>
        <w:trPr>
          <w:trHeight w:val="699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7.09--2011.07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深圳大学信息与计算机科学专业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1.07--2014.12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.12--2015.12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南坤镇人民政府试用期公务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5.12--2017.12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南坤镇人民政府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7.12--2018.02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委政法委员会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8.02--2019.03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室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9.03--2019.04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委政法委员会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9.04--2020.12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南吕镇党委委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2168" w:right="0" w:hanging="271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0.12--2021.09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科学技术工业信息化局一级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.09--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委委员（组织委员）</w:t>
            </w:r>
          </w:p>
        </w:tc>
      </w:tr>
      <w:tr>
        <w:trPr>
          <w:trHeight w:val="683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负责组织、干部、人才、机构编制、人事综合管理、共青团、统战、政协、民族宗教、外事侨务、关心下一代、依法行政、建议提案办理等方面工作；分管组织办、党建工作站、两新工委、档案室、团委、关工委；挂点新彩村。</w:t>
            </w:r>
          </w:p>
        </w:tc>
      </w:tr>
      <w:tr>
        <w:trPr>
          <w:trHeight w:val="1118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16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地址：海口市龙华区新坡镇新坡墟冼夫人大道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19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电话：</w:t>
              </w:r>
              <w:r>
                <w:rPr>
                  <w:rStyle w:val="InternetLink"/>
                  <w:rFonts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  <w:lang w:val="en-US" w:eastAsia="zh-CN"/>
                </w:rPr>
                <w:t>0898-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65540</w:t>
              </w:r>
              <w:r>
                <w:rPr>
                  <w:rStyle w:val="InternetLink"/>
                  <w:rFonts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  <w:lang w:val="en-US" w:eastAsia="zh-CN"/>
                </w:rPr>
                <w:t>033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邮编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571151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电子邮箱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xpdzb2009@163.com</w:t>
              </w:r>
            </w:hyperlink>
          </w:p>
        </w:tc>
      </w:tr>
      <w:tr>
        <w:trPr>
          <w:trHeight w:val="2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386205" cy="1729740"/>
                  <wp:effectExtent l="0" t="0" r="0" b="0"/>
                  <wp:docPr id="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王炜天</w:t>
            </w:r>
          </w:p>
        </w:tc>
      </w:tr>
      <w:tr>
        <w:trPr>
          <w:trHeight w:val="41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党委委员、纪委书记</w:t>
            </w:r>
          </w:p>
        </w:tc>
      </w:tr>
      <w:tr>
        <w:trPr>
          <w:trHeight w:val="225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7.12--2018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儋州市木棠镇试用期公务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8.12--2019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儋州市木棠镇科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6--2020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儋州市木棠镇一级科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0.08--2022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龙泉镇一级科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2.06-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共海口市龙华区新坡镇委委员、纪委书记、区监委派出新坡镇监察室主任</w:t>
            </w:r>
          </w:p>
        </w:tc>
      </w:tr>
      <w:tr>
        <w:trPr>
          <w:trHeight w:val="6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负责纪检、监察、党风廉政建设、效能等方面工作；分管镇纪委、监委办。</w:t>
            </w:r>
          </w:p>
        </w:tc>
      </w:tr>
      <w:tr>
        <w:trPr>
          <w:trHeight w:val="9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19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地址：海口市龙华区新坡镇新坡墟冼夫人大道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19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电话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65540118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邮编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571151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电子邮箱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xpdzb2009@163.com</w:t>
              </w:r>
            </w:hyperlink>
          </w:p>
        </w:tc>
      </w:tr>
      <w:tr>
        <w:trPr>
          <w:trHeight w:val="2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drawing>
                <wp:inline distT="0" distB="0" distL="0" distR="0">
                  <wp:extent cx="1482725" cy="1977390"/>
                  <wp:effectExtent l="0" t="0" r="0" b="0"/>
                  <wp:docPr id="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王咸山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党委委员、武装部部长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.09--2014.07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陕西科技大学化学工程与工艺专业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.07--2015.02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万特制药（海南）有限公司工艺研究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5.02--2015.04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5.04--2016.09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双成股份有限公司研发助理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6.09--2018.10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中山街道办事处事业编制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8.10--2019.10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新坡镇人民政府试用期公务员，海口市龙华区新坡镇仁里村书记助理（选调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9.10--2021.06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新坡镇党政办主任（一级科员），海口市龙华区新坡镇仁里村书记助理（选调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.06--2023.03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在中共海口市龙华区纪委跟班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3.03--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共海口市龙华区新坡镇党委委员、镇人武部部长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负责人民武装、军民共建、抢险救灾、环卫、退役军人事务、项目、发改、审计、镇墟市政建设、特色产业小 镇建设、美丽乡村建设等方面工作；分管武装部、环境卫生管理站、 退役军人事务站、项目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hyperlink r:id="rId22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办公地址：海口市龙华区新坡镇新坡墟冼夫人大道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19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办公电话：</w:t>
              </w:r>
              <w:r>
                <w:rPr>
                  <w:rStyle w:val="InternetLink"/>
                  <w:rFonts w:cs="宋体" w:ascii="宋体" w:hAnsi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  <w:lang w:val="en-US" w:eastAsia="zh-CN"/>
                </w:rPr>
                <w:t>0898-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65540118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邮编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571151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电子邮箱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xpdzb2009@163.com</w:t>
              </w:r>
            </w:hyperlink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drawing>
                <wp:inline distT="0" distB="0" distL="0" distR="0">
                  <wp:extent cx="1151890" cy="1440180"/>
                  <wp:effectExtent l="0" t="0" r="0" b="0"/>
                  <wp:docPr id="1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梁嘉诚</w:t>
            </w:r>
          </w:p>
        </w:tc>
      </w:tr>
      <w:tr>
        <w:trPr>
          <w:trHeight w:val="41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副镇长</w:t>
            </w:r>
          </w:p>
        </w:tc>
      </w:tr>
      <w:tr>
        <w:trPr>
          <w:trHeight w:val="225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副镇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.9-2016.6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大学园艺园林学院园林专业学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6.6-2016.1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6.11-2019.6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园林管理局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9.6-2021.6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扶贫工作办公室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.6-2021.9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乡村振兴局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.9-2021.1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副镇长候选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1.11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至今     海南省海口市龙华区新坡镇副镇长</w:t>
            </w:r>
          </w:p>
        </w:tc>
      </w:tr>
      <w:tr>
        <w:trPr>
          <w:trHeight w:val="6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负责应急、综合执法、两违整治、科工信、教育、市场监管、招商引资、营商环境、商务、劳动就业和社会保障等方面工作；分管应急办、劳动就业和社会保障服务站；联系市场监督管理所、执法中队、两违办、消防中队、新坡中学、新坡中心小学、农商行、食品站；挂点仁南村。</w:t>
            </w:r>
          </w:p>
        </w:tc>
      </w:tr>
      <w:tr>
        <w:trPr>
          <w:trHeight w:val="6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25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地址：海口市龙华区新坡镇新坡墟冼夫人大道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19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电话：</w:t>
              </w:r>
              <w:r>
                <w:rPr>
                  <w:rStyle w:val="InternetLink"/>
                  <w:rFonts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  <w:lang w:val="en-US" w:eastAsia="zh-CN"/>
                </w:rPr>
                <w:t>0898-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65540</w:t>
              </w:r>
              <w:r>
                <w:rPr>
                  <w:rStyle w:val="InternetLink"/>
                  <w:rFonts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  <w:lang w:val="en-US" w:eastAsia="zh-CN"/>
                </w:rPr>
                <w:t>033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邮编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571151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电子邮箱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xpdzb2009@163.com</w:t>
              </w:r>
            </w:hyperlink>
          </w:p>
        </w:tc>
      </w:tr>
    </w:tbl>
    <w:p>
      <w:pPr>
        <w:pStyle w:val="Normal"/>
        <w:ind w:right="-313" w:hanging="0"/>
        <w:rPr/>
      </w:pPr>
      <w:r>
        <w:rPr/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pdzb2009@163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xpdzb2009@163.com" TargetMode="External"/><Relationship Id="rId6" Type="http://schemas.openxmlformats.org/officeDocument/2006/relationships/hyperlink" Target="mailto:xpdzb2009@163.com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xpdzb2009@163.com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xpdzb2009@163.com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xpdzb2009@163.com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xpdzb2009@163.com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xpdzb2009@163.com" TargetMode="External"/><Relationship Id="rId17" Type="http://schemas.openxmlformats.org/officeDocument/2006/relationships/hyperlink" Target="mailto:xpdzb2009@163.com" TargetMode="External"/><Relationship Id="rId18" Type="http://schemas.openxmlformats.org/officeDocument/2006/relationships/image" Target="media/image8.jpeg"/><Relationship Id="rId19" Type="http://schemas.openxmlformats.org/officeDocument/2006/relationships/hyperlink" Target="mailto:xpdzb2009@163.com" TargetMode="External"/><Relationship Id="rId20" Type="http://schemas.openxmlformats.org/officeDocument/2006/relationships/hyperlink" Target="mailto:xpdzb2009@163.com" TargetMode="External"/><Relationship Id="rId21" Type="http://schemas.openxmlformats.org/officeDocument/2006/relationships/image" Target="media/image9.jpeg"/><Relationship Id="rId22" Type="http://schemas.openxmlformats.org/officeDocument/2006/relationships/hyperlink" Target="mailto:xpdzb2009@163.com" TargetMode="External"/><Relationship Id="rId23" Type="http://schemas.openxmlformats.org/officeDocument/2006/relationships/hyperlink" Target="mailto:xpdzb2009@163.com" TargetMode="External"/><Relationship Id="rId24" Type="http://schemas.openxmlformats.org/officeDocument/2006/relationships/image" Target="media/image10.jpeg"/><Relationship Id="rId25" Type="http://schemas.openxmlformats.org/officeDocument/2006/relationships/hyperlink" Target="mailto:xpdzb2009@163.com" TargetMode="External"/><Relationship Id="rId26" Type="http://schemas.openxmlformats.org/officeDocument/2006/relationships/hyperlink" Target="mailto:xpdzb2009@163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8:45Z</dcterms:created>
  <dc:creator>Administrator</dc:creator>
  <dc:description/>
  <dc:language>en-US</dc:language>
  <cp:lastModifiedBy>Administrator</cp:lastModifiedBy>
  <dcterms:modified xsi:type="dcterms:W3CDTF">2024-07-25T07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D46823C1D4829B466B8CECA9598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