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海口市龙华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科学技术和工业信息化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重点问题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5" w:before="0" w:after="0"/>
        <w:ind w:left="0" w:right="0" w:firstLine="634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根据区纪委监委工作要求，现将我局整治重点问题有关情况公示如下：</w:t>
      </w:r>
    </w:p>
    <w:p>
      <w:pPr>
        <w:pStyle w:val="Style14"/>
        <w:keepNext w:val="false"/>
        <w:keepLines w:val="false"/>
        <w:widowControl/>
        <w:pBdr/>
        <w:spacing w:lineRule="atLeast" w:line="605" w:before="0" w:after="0"/>
        <w:ind w:left="0" w:right="0" w:firstLine="648"/>
        <w:jc w:val="left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问题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灾后恢复重建工作推进进程缓慢，工作生活秩序尚未恢复正常运行。部分受灾企业未恢复生产，实际问题未得到解决。 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605" w:before="0" w:after="0"/>
        <w:ind w:left="0" w:right="0" w:firstLine="648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问题整改情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组织工作人员主动上门帮助企业协调解决实际问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辖区内所有规上工业企业用水、用电、通信等基本生产要素已全部恢复。</w:t>
      </w:r>
    </w:p>
    <w:p>
      <w:pPr>
        <w:pStyle w:val="Style14"/>
        <w:keepNext w:val="false"/>
        <w:keepLines w:val="false"/>
        <w:widowControl/>
        <w:pBdr/>
        <w:spacing w:lineRule="atLeast" w:line="605" w:before="0" w:after="0"/>
        <w:ind w:left="0" w:right="0" w:firstLine="648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整改时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03:43Z</dcterms:created>
  <dc:creator>Administrator</dc:creator>
  <dc:description/>
  <dc:language>en-US</dc:language>
  <cp:lastModifiedBy>世界之巅</cp:lastModifiedBy>
  <dcterms:modified xsi:type="dcterms:W3CDTF">2024-10-12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1527FBD0D4FBEB8BC6A1D7CA51D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